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07528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sz w:val="24"/>
          <w:szCs w:val="24"/>
        </w:rPr>
        <w:t>№ 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плат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«____» ____________ 20__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Культурно-досуговый комплекс «Виктория» (далее Исполнитель), в лице директора Н.Р.Марковой, действующего на основании Уста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_________________________________________________________________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овершеннолетнего, заключающего договор от своего имени или Ф.И.О. родителя (законного представителя) несовершеннолетнего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номер ________________, выдан 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Заказчик), действующий(ая) в интересах несовершеннолетнего ребенка (далее Потребитель)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1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чащегося школы № или воспитанника детского сада №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, о нижеследующем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инимает на себя обязательства по проведению занятий с ________________________________________________________________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казчик или Потребитель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убном формировании _______________________________________________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убного формирования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поселок Светлый, д.42-А, МБУ «КДК «Виктория»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форме обучения, виду, уровню и (или) направленности программы в соответствии с календарными планами Исполнителя.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УСЛУГ И ПОРЯДОК РАСЧЕТОВ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на основании утвержденного Положения о порядке оказания платных услуг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занятия составляет ________ руб. ____коп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)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тавляет за собой право изменять стоимость обучения в клубных формированиях, но не более двух раз за учебный год. Изменение стоимости услуги оформляется дополнительным соглашением к настоящему договору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плата услуг производится ежемесячно п</w:t>
      </w:r>
      <w:r>
        <w:rPr>
          <w:rFonts w:cs="Times New Roman" w:ascii="Times New Roman" w:hAnsi="Times New Roman"/>
          <w:sz w:val="24"/>
          <w:szCs w:val="24"/>
        </w:rPr>
        <w:t>утем перечисления денежных средств на расчетный счет Исполнителя либо внесением наличными средствами в кассу Исполнителя, до 25 числа учебного месяца включительно, согласно количеству проведенных занятий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денежных средств в кассу Исполнителя - оплата услуг подтверждается путем выдачи платежного документа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оплаты обучения на счет Исполнителя служит платежный документ, предъявленный в Учреждение в указанные сроки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месячной стоимости обучения:</w:t>
      </w:r>
    </w:p>
    <w:p>
      <w:pPr>
        <w:pStyle w:val="1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уске занятий по болезни, уважительной причине (по письменному заявлению родителя) производится перерасчет месячной стоимости, при предъявлении документа, подтверждающего болезнь (справка, выданная медицинским учреждением).</w:t>
      </w:r>
    </w:p>
    <w:p>
      <w:pPr>
        <w:pStyle w:val="1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уске занятий без уважительной причины, а также выбытии Заказчика или Потребителя, ранее внесенная оплата не возвращается.</w:t>
      </w:r>
    </w:p>
    <w:p>
      <w:pPr>
        <w:pStyle w:val="1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мены занятий по инициативе учреждения (болезнь руководителя кружка, студии, секции; районные и городские мероприятия) проводятся дополнительные занятия или перерасчет.</w:t>
      </w:r>
    </w:p>
    <w:p>
      <w:pPr>
        <w:pStyle w:val="1"/>
        <w:tabs>
          <w:tab w:val="clear" w:pos="708"/>
          <w:tab w:val="left" w:pos="17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И ОБЯЗАННОСТИ ИСПОЛНИТЕЛЯ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для проведения занятий помещения, соответствующие санитарным и гигиеническим требованиям и нормам пожарной безопасности, действующим на территории Российской Федерации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еспечивает наличие расписания групповых занятий и свободный доступ для ознакомления с ним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 в одностороннем порядке изменить расписание занятий, уведомив об этом Заказчика, путем вывешивания объявления на стенде информации о расписании занятий в клубных формированиях. 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длежащее выполнение услуг, указанных в разделе № 1 настоящего договора, в соответствии с программой занятий, разрабатываемой в каждом клубном формировании Исполнителя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чебные группы исходя из возраста и индивидуальных способностей Заказчика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проведения занятий квалифицированных специалистов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платы занятий до 10 числа учебного месяца Исполнитель имеет право не допускать Потребителя до занятий в клубном формировании до момента оплаты занятий и в дальнейшем при систематическом нарушении сроков оплаты имеет право отказать в оказании услуг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праве отказать Заказчику ил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изменить график работы клубного формирования либо отменить занятия в клубном формировании в связи с проведением культурно - досуговых мероприятий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каждому участнику коллектива, не допускать физического и психологического насилия, обеспечить условия укрепления нравственного, физического и психологического здоровья участника коллектива с учетом его индивидуальных особенностей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участником коллектива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мены занятий по инициативе учреждения (болезнь руководителя кружка, студии, секции; районные и городские мероприятия) проводить дополнительные занятия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И ОБЯЗАННОСТИ ПОТРЕБИТЕЛЯ / ЗАКАЗЧИКА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(записи) в кружки, студии, секции и в процессе занятий своевременно предоставлять все необходимые документы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 платные услуги по решению Администрации Учреждения могут оказываться по льготной цене согласно Положения о платных услугах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язан своевременно вносить плату за услуги, предусмотренные в разделе № 1 в соответствии с пунктом 2.3. настоящего договора, своевременно регистрировать оплаченные квитанции в Учреждении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участником коллектива занятий согласно утвержденному плану занятий и расписанию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на занятиях заранее.</w:t>
      </w:r>
    </w:p>
    <w:p>
      <w:pPr>
        <w:pStyle w:val="1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язан соблюдать «Правила посещения» учреждения (приложение №1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И РАСТОРЖЕНИЕ ДОГОВОРА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условий данного договора допускается только в случае соглашения сторон, путем оформления дополнительного соглашения к данному договору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ь по соглашению сторон, по инициативе одной из сторон. Договор может быть расторгнут по основаниям, предусмотренным действующим законодательством на территории Российской Федерации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правоотношений Сторон оформляется заявлением со стороны Заказчик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ЕЙСТВИЯ ДОГОВОРА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сторо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ует до ______________________________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УСЛОВИЯ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, указанных в разделе № 1 данного договора, другим лицам – не допускается.</w:t>
      </w:r>
    </w:p>
    <w:p>
      <w:pPr>
        <w:pStyle w:val="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говор составлен в двух экземплярах, имеющих равную юридическую силу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ительные соглашения, составленные к данному договору, являются его неотъемлемой частью и не действительны без него.</w:t>
      </w:r>
    </w:p>
    <w:p>
      <w:pPr>
        <w:pStyle w:val="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и Потребителя или Заказчика имеют право присутствовать на занятиях только во время «открытых уроков», расписание и количество которых устанавливается руководителем клубных формирован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СТОРОН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390"/>
      </w:tblGrid>
      <w:tr>
        <w:trPr>
          <w:trHeight w:val="80" w:hRule="atLeast"/>
        </w:trPr>
        <w:tc>
          <w:tcPr>
            <w:tcW w:w="48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МБУ «КДК «Виктор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Адрес</w:t>
            </w:r>
            <w:r>
              <w:rPr>
                <w:sz w:val="24"/>
                <w:szCs w:val="24"/>
                <w:lang w:eastAsia="en-US"/>
              </w:rPr>
              <w:t xml:space="preserve">: Сысертский р-н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Светлый, 42-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чёт 2390256313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665202403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 6685010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6577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альское ГУ Банка Росси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Екатеринбур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: 8(343)385-39-5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___________ Н.Р. Марк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Заказчи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:</w:t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</w:t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нтактный телефон: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bottom w:val="single" w:sz="4" w:space="1" w:color="000000"/>
              </w:pBdr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ая подпись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казании</w:t>
      </w:r>
    </w:p>
    <w:p>
      <w:pPr>
        <w:pStyle w:val="1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латных услуг</w:t>
      </w:r>
    </w:p>
    <w:p>
      <w:pPr>
        <w:pStyle w:val="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 20__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сещения учрежд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обязан иметь при себе сменную обув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ерхнюю одежду, а также ценные вещи (мобильные телефоны, деньги, украшения и т.п.) Исполнитель ответственности не несет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, Потребитель обязаны придерживаться общепринятых норм поведения в общественном месте, а именно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корблять других клиентов и персонал явным негативным отношением, грубым или непристойным поведением, не использовать в общении ненормативную лексику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влять после себя мусор, одноразовые стаканы и прочие отходы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мобильный телефон во время занятий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помещениях Исполнителя запрещено курить, распивать спиртные напитки, употреблять наркосодержащие препараты, проносить на территорию помещений Исполнителя сильнодействующие, ядовитые, взрывоопасные вещества и оружие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о посещение занятий в состоянии опьянения любого вида, а также при наличии заболевания, опасного для окружающих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апрещено распространение во всех помещениях Исполнителя в коммерческих или рекламных целях любых товаров, услуг и информации, если это не согласовано с Исполнителем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, Потребитель должен бережно относиться к имуществу Исполнителя. Утеря либо порча любого имущества, предоставленного Исполнителем Потребителю во временное пользование, должна быть компенсирована путем внесения суммы компенсации в кассу Исполнителя. Размер компенсации за имущество определяется специальной комиссией в каждом конкретном случае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ышленное повреждение имущества Исполнителя, его вынос за пределы помещений Исполнителя, является грубым нарушением «Правил посещения» и влечет расторжение договора с взысканием компенсации в судебном порядке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от Исполнителя предоставления информации по вопросам, касающихся организации и обеспечения надлежащего исполнения услуг, предусмотренных разделом 1 настоящего договора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Потребитель вправе пользоваться имуществом Исполнителя во время занятий, предусмотренных расписанием.</w:t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договору об оказании</w:t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</w:t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 г</w:t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Директору МБУ «КДК «Виктория»</w:t>
      </w:r>
    </w:p>
    <w:p>
      <w:pPr>
        <w:pStyle w:val="Style14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Марковой Наталье Радиловне</w:t>
      </w:r>
    </w:p>
    <w:p>
      <w:pPr>
        <w:pStyle w:val="Style14"/>
        <w:spacing w:before="0" w:after="0"/>
        <w:ind w:left="4253" w:hanging="0"/>
        <w:rPr/>
      </w:pPr>
      <w:r>
        <w:rPr>
          <w:sz w:val="28"/>
          <w:szCs w:val="28"/>
        </w:rPr>
        <w:t>От заявителя, родителя (</w:t>
      </w:r>
      <w:r>
        <w:rPr/>
        <w:t>законного представител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 </w:t>
      </w:r>
      <w:r>
        <w:rPr>
          <w:sz w:val="22"/>
          <w:szCs w:val="22"/>
        </w:rPr>
        <w:t>(нужное подчеркнуть)</w:t>
      </w:r>
    </w:p>
    <w:p>
      <w:pPr>
        <w:pStyle w:val="Style14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</w:t>
      </w:r>
    </w:p>
    <w:p>
      <w:pPr>
        <w:pStyle w:val="Style14"/>
        <w:spacing w:before="0" w:after="0"/>
        <w:ind w:left="4253" w:hanging="0"/>
        <w:rPr/>
      </w:pPr>
      <w:r>
        <w:rPr>
          <w:sz w:val="28"/>
          <w:szCs w:val="28"/>
        </w:rPr>
        <w:t>Имя__________________________</w:t>
      </w:r>
    </w:p>
    <w:p>
      <w:pPr>
        <w:pStyle w:val="Style14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торгнуть договор на оказание платных услу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наименование коллектив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 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/>
        <w:t xml:space="preserve">(фамилия, имя ребенка)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____________________ </w:t>
      </w:r>
    </w:p>
    <w:p>
      <w:pPr>
        <w:pStyle w:val="1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исло)</w:t>
      </w:r>
      <w:r>
        <w:rPr>
          <w:sz w:val="24"/>
          <w:szCs w:val="24"/>
        </w:rPr>
        <w:t xml:space="preserve">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752851"/>
      <w:bookmarkStart w:id="2" w:name="_Hlk180752851"/>
      <w:bookmarkEnd w:id="2"/>
    </w:p>
    <w:sectPr>
      <w:footerReference w:type="default" r:id="rId2"/>
      <w:type w:val="nextPage"/>
      <w:pgSz w:w="11906" w:h="16838"/>
      <w:pgMar w:left="1134" w:right="851" w:gutter="0" w:header="0" w:top="851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iCs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pacing w:val="-3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казания услуг ПКЦ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4:00Z</dcterms:created>
  <dc:creator>Администратор</dc:creator>
  <dc:description/>
  <cp:keywords/>
  <dc:language>en-US</dc:language>
  <cp:lastModifiedBy>User</cp:lastModifiedBy>
  <cp:lastPrinted>2023-10-05T15:57:00Z</cp:lastPrinted>
  <dcterms:modified xsi:type="dcterms:W3CDTF">2024-10-25T11:07:00Z</dcterms:modified>
  <cp:revision>52</cp:revision>
  <dc:subject/>
  <dc:title>ЛУЧШЕ ВСЕГО СДЕЛАТЬ ПЕЧАТАТЬ ДАННЫЙ ДОГОВОР НА ФИРМЕННОМ БЛАНКЕ ДК</dc:title>
</cp:coreProperties>
</file>